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8.06.2011                           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Об утверждении отчета о реализации Программы социально-экономического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вития Новокусковского сельского поселения до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/>
        <w:t xml:space="preserve"> целью проведения мониторинга и оценки реализации Программы социально-экономического развития Новокусковского сельского поселения на 2008-2012г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 реализации Программы социально-экономического развития Новокусковского сельского поселения на 2008-2012гг. согласно приложению.</w:t>
      </w:r>
    </w:p>
    <w:p>
      <w:pPr>
        <w:pStyle w:val="Normal"/>
        <w:jc w:val="both"/>
        <w:rPr/>
      </w:pPr>
      <w:r>
        <w:rPr/>
        <w:tab/>
        <w:t xml:space="preserve">2. Администрации Новокусковского сельского поселения в срок до 01.12.2011г. провести корректировку Программы </w:t>
      </w:r>
      <w:r>
        <w:rPr>
          <w:color w:val="000000"/>
        </w:rPr>
        <w:t>социально-экономического развития Новокусковского сельского поселения на 2008-2012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                  Л.П.Догад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spacing w:before="0" w:after="0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Новокусковского </w:t>
      </w:r>
    </w:p>
    <w:p>
      <w:pPr>
        <w:pStyle w:val="Normal"/>
        <w:spacing w:before="0" w:after="0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spacing w:before="0" w:after="0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6.2011г. №1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Программы социально-экономического развит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вокусковского сельского поселения на 2008-2012гг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социально-экономического развития Новокусковского сельского поселения (далее – программа СЭР) на 2008-2012гг. принята решением Совета Новокусковского сельского поселения от 26.12.2007г. № 10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Мониторинг и оценка реализации программы СЭР поселения до 2012 года проведены в соответствии с решением расширенного заседания Совета при полномочном представителе Президента Российской Федерации в Сибирском федеральном округе с целью актуализации комплексных программ СЭР муниципальных образований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Цель программы СЭР - повышение уровня и качества жизни населения сельского посел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грамма СЭР предусматривает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- развитие крестьянских (фермерских) и личных подсобных хозяйств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развитие и модернизация жилищно-коммунального комплекса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социальной инфраструктуры поселения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проведение капитального ремонта муниципального жилищного фонда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организация и развитие провинциального туризма на базе спортивно-культурного комплекса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создание новых рабочих мест и поддержка малого бизнеса на селе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привлечение инвесторов для развития территории сельского посел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достижения целей программы СЭР были разработаны индикаторы, анализ которых позволяет оценить степень реализации программы, а также выявить тенденции изменения показателей индикаторов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реализации индикаторов достижения целей.</w:t>
      </w:r>
    </w:p>
    <w:p>
      <w:pPr>
        <w:pStyle w:val="Normal"/>
        <w:jc w:val="both"/>
        <w:rPr/>
      </w:pPr>
      <w:r>
        <w:rPr/>
        <w:tab/>
        <w:t>В результате изучения статистических показателей индикаторов установлено следующее достижение целей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1.</w:t>
      </w:r>
      <w:r>
        <w:rPr/>
        <w:t xml:space="preserve"> Решение демографической ситу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1. Численность постоянно проживающего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состоянию на 01.01.2011г. численность постоянно проживающего населения уже достигла 2265 чел. (планировалось на 2012 год – 2250 чел.). Превышение запланированных показателей можно объяснить снижением смертности населения и небольшим увеличением рождаемости. Так смертность в 2009 году составила 37 человек, в 2010 году – 27 человек. Рождаемость в 2009 году составила -  32 ребенка, в 2010г. -  36 детей, с начала 2011 года – уже 23 ребенка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2. Миграционный прирост населения.</w:t>
      </w:r>
    </w:p>
    <w:p>
      <w:pPr>
        <w:pStyle w:val="Normal"/>
        <w:jc w:val="both"/>
        <w:rPr/>
      </w:pPr>
      <w:r>
        <w:rPr/>
        <w:tab/>
        <w:t>Миграция населения – прибытие и убытие – по каждому году примерно одинаковое, поэтому миграционный прирост населения отсутствует. С начала 2011 года наблюдается миграционный прирост населения (21 человек) за счет регистрации на территории поселения по месту жительства граждан, не имеющих возможности зарегистрироваться в г.Томске, но фактическим там проживающих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1.3. Доля населения от 18 до 45 лет.</w:t>
      </w:r>
    </w:p>
    <w:p>
      <w:pPr>
        <w:pStyle w:val="Normal"/>
        <w:jc w:val="both"/>
        <w:rPr/>
      </w:pPr>
      <w:r>
        <w:rPr/>
        <w:tab/>
        <w:t>Доля населения от 18 до 45 лет по состоянию на 01.01.2011г. составляет от общей численности населения 51,5 %, что уже выше планового показателя на 8,5% (план на 2012г. 43%). Данный показатель свидетельствует об омоложении возрастного состава населения муниципа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2.</w:t>
      </w:r>
      <w:r>
        <w:rPr/>
        <w:t xml:space="preserve"> Повышение уровня развития предпринимательства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2.1. Прирост количества малых предприяти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рирост количества малых предприятий наблюдается с превышением показателей, планируемых на 2012 год. Так по состоянию на 01.01.2011г. прирост малых предприятий составил 137,5 % к исходному уровню 2007 года при плане на 2012 год 130%. Такой рост объясняется увеличением количества индивидуальных предпринимателей, получивших возможность организовать свое дело при содействии службы занятости населения г.Асино (2007г. – 1 ИП, 2010г. – 9 ИП). Кроме этого, начали работу 3 новых малых предприятия – 2 пилорамы (с.Филимоновка, д.Старо-Кусково) и парикмахерская в с.Ново-Кусково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2.2. Прирост занятых в малом бизнесе от общей численности занятых в малом бизнесе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рирост занятых в малом бизнесе от общей численности занятых в малом бизнесе составил 297% против плановых на 2012 год 140%. Данный показатель сложился как за счет увеличения количества индивидуальных предпринимателей, так и за счет создания новых малых предприятий, а также некоторое увеличение численности занятых на уже действующих объектах малого бизне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3. </w:t>
      </w:r>
      <w:r>
        <w:rPr/>
        <w:t>Эффективная и сбалансированная экономик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3.1. Освоение населением льготных кредитов на развитие ЛПХ.</w:t>
      </w:r>
    </w:p>
    <w:p>
      <w:pPr>
        <w:pStyle w:val="Normal"/>
        <w:jc w:val="both"/>
        <w:rPr/>
      </w:pPr>
      <w:r>
        <w:rPr/>
        <w:tab/>
        <w:t>Статистические данные показывают, что, если в 2007 году население активно осваивало льготные кредиты на развитие ЛПХ (3217 тыс.руб.), то в 2008г. кредитование составило всего 2085 тыс.руб. Несмотря на то, что с 2008 года по 2010 год наблюдается некоторое увеличение кредитования (2265 тыс.руб. в 2010 году), плановый показатель 2012 года 7000 тыс.руб. достигнут не будет. Причина снижения активности населения в освоении льготных кредитов, возможно, объясняется опережающим ростом затрат на содержание ЛПХ по сравнению с увеличением заработной платы, что создает финансовые трудности при погашении кредит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.2. Рост поголовья крупнорогатого скота в ЛПХ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ализ статистических данных по поголовью КРС в ЛПХ показывает, что поголовье скота  в целом сокращается (с 492 голов КРС на 01.01.2008г. до 447 головы на 01.01.2011г.). Главная причина этому - возросшие затраты на содержание ЛПХ (увеличение стоимости кормов, увеличение затрат на заготовку кормов, низкая закупочная стоимость мяса и молока, трудности при организации выпаса КРС и т.д.). При планировании поголовья КРС на 2012 год возлагались надежды на строительство молочно-товарной фермы ООО «Аграрная Группа Молоко» в с.Ново-Кусково и, как следствие, увеличение реализации населению бычков. Однако, строительство объекта затянулось, реализация населению молодняка КРС осталась на прежнем уровне. В результате сложившейся ситуации плановый показатель поголовья КРС 670 голов к 2012 году достигнут не будет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.3. Рост поголовья коров в ЛПХ.</w:t>
      </w:r>
    </w:p>
    <w:p>
      <w:pPr>
        <w:pStyle w:val="Normal"/>
        <w:jc w:val="both"/>
        <w:rPr/>
      </w:pPr>
      <w:r>
        <w:rPr/>
        <w:tab/>
        <w:t>Статистические данные по поголовью коров в ЛПХ показывают, что в 2007г. произошло резкое снижение поголовья коров в ЛПХ с 283 до 228 голов. Далее за 2008-2009гг. наблюдается незначительное снижение поголовья до 205 голов. Последующее увеличение количества коров до 222 на 01.01.2011г. не позволит достичь плановых показателей 2012 года – 360 голов. Основные причины снижения поголовья коров, на наш взгляд - увеличение стоимости кормов, сложившиеся трудности с организацией закупа молока у населения, низкая закупочная цена молока, трудности в организации пастьбы скота частного сектор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.4. Рост рабочих мест в сельскохозяйственном производств.</w:t>
      </w:r>
    </w:p>
    <w:p>
      <w:pPr>
        <w:pStyle w:val="Normal"/>
        <w:jc w:val="both"/>
        <w:rPr/>
      </w:pPr>
      <w:r>
        <w:rPr/>
        <w:tab/>
        <w:t>За период с 2008г. по 2010г. в муниципальном образовании количество рабочих мест в сельскохозяйственном производстве не увеличилось, наоборот, наблюдается сокращение рабочих мест с 343 в 2007 году до 282 в 2010 году. Основная причина этого процесса - внедрение в ООО «Аграрная Группа Молоко» инновационных технологий в сельскохозяйственное производство (замена сельскохозяйственной техники на более производительную, изменение технологии возделывания зерновых культур). Кроме этого, в этот период произошло объединение филиалов ЗАО «Сибирская Аграрная Группа» в Асиновском районе в ООО «Аграрная Группа Молоко», что повлекло за собой сокращение ИТР предприятия. Предполагаемое строительство сельскохозяйственным предприятием молочно-товарной фермы в с.Ново-Кусково приведет к дальнейшему сокращению рабочих мест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.5. Среднемесячная заработная плата в расчете на одного рабочего.</w:t>
      </w:r>
    </w:p>
    <w:p>
      <w:pPr>
        <w:pStyle w:val="Normal"/>
        <w:jc w:val="both"/>
        <w:rPr/>
      </w:pPr>
      <w:r>
        <w:rPr/>
        <w:tab/>
        <w:t>По имеющимся данным среднемесячная заработная плата в расчете на одного работающего в настоящее время составляет 8-8,5 тыс.рублей при плане к 2012 году 9 тыс.рублей. Данный плановый показатель к 2012 году будет достигнут. Рост средней заработной платы, на наш взгляд, произошел в основном за счет увеличения заработной платы в бюджетных организациях и незначительного роста заработной платы на сельскохозяйственных предприят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4.</w:t>
      </w:r>
      <w:r>
        <w:rPr/>
        <w:t xml:space="preserve"> Эффективный рынок труда.</w:t>
      </w:r>
    </w:p>
    <w:p>
      <w:pPr>
        <w:pStyle w:val="Normal"/>
        <w:ind w:firstLine="708"/>
        <w:jc w:val="both"/>
        <w:rPr/>
      </w:pPr>
      <w:r>
        <w:rPr>
          <w:i/>
        </w:rPr>
        <w:t>4.1. Уровень занятости в экономике.</w:t>
      </w:r>
    </w:p>
    <w:p>
      <w:pPr>
        <w:pStyle w:val="Normal"/>
        <w:ind w:firstLine="708"/>
        <w:jc w:val="both"/>
        <w:rPr/>
      </w:pPr>
      <w:r>
        <w:rPr/>
        <w:t>Уровень занятости населения в экономике на 01.01.2011г. составил 73,6 % от трудоспособного населения муниципального образования, что уже выше плановых показателей на 2012 год (70%). Возрастание уровня занятости населения можно объяснить, прежде всего, возможностью трудоустройства жителей с.Ново-Кусково и д.Старо-Кусково в г.Асино, а также увеличением самозанятости насе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2. Уровень безработицы.</w:t>
      </w:r>
    </w:p>
    <w:p>
      <w:pPr>
        <w:pStyle w:val="Normal"/>
        <w:ind w:firstLine="708"/>
        <w:jc w:val="both"/>
        <w:rPr/>
      </w:pPr>
      <w:r>
        <w:rPr/>
        <w:t>С увеличением уровня занятости населения в экономике соответственно снизился уровень безработицы до 26,4 % на 01.01.2011г. при плановом показателе 2012 года 30 %.</w:t>
      </w:r>
    </w:p>
    <w:p>
      <w:pPr>
        <w:pStyle w:val="Normal"/>
        <w:ind w:firstLine="708"/>
        <w:jc w:val="both"/>
        <w:rPr/>
      </w:pPr>
      <w:r>
        <w:rPr>
          <w:b/>
        </w:rPr>
        <w:t>Цель 5.</w:t>
      </w:r>
      <w:r>
        <w:rPr/>
        <w:t xml:space="preserve"> Рациональное использование природного капита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1. Уровень использования пахотных земель.</w:t>
      </w:r>
    </w:p>
    <w:p>
      <w:pPr>
        <w:pStyle w:val="Normal"/>
        <w:ind w:firstLine="708"/>
        <w:jc w:val="both"/>
        <w:rPr/>
      </w:pPr>
      <w:r>
        <w:rPr/>
        <w:t>Уровень использования пахотных земель снизился с 95% в 2007г. до 93% в 2010г. при плановом увеличении к 2012г. до 98%. Снижение уровня использования пахотных земель объясняется отказом садоводческих товариществ предприятий г.Асино от земельных участков, предоставленных им ранее для ведения садоводства.</w:t>
      </w:r>
    </w:p>
    <w:p>
      <w:pPr>
        <w:pStyle w:val="Normal"/>
        <w:ind w:firstLine="708"/>
        <w:jc w:val="both"/>
        <w:rPr/>
      </w:pPr>
      <w:r>
        <w:rPr>
          <w:i/>
        </w:rPr>
        <w:t>5.2. Уровень использования сенокосных угодий.</w:t>
      </w:r>
    </w:p>
    <w:p>
      <w:pPr>
        <w:pStyle w:val="Normal"/>
        <w:ind w:firstLine="708"/>
        <w:jc w:val="both"/>
        <w:rPr/>
      </w:pPr>
      <w:r>
        <w:rPr/>
        <w:t>Несмотря на возрастание уровня использования сенокосных угодий до 59% в 2010г., плановый показатель 75% к 2012г. не будет достигнут. Отклонение от планового показателя в большей степени связано с сокращение поголовья КРС в ЛПХ.</w:t>
      </w:r>
    </w:p>
    <w:p>
      <w:pPr>
        <w:pStyle w:val="Normal"/>
        <w:ind w:firstLine="708"/>
        <w:jc w:val="both"/>
        <w:rPr/>
      </w:pPr>
      <w:r>
        <w:rPr>
          <w:b/>
        </w:rPr>
        <w:t>Цель 6.</w:t>
      </w:r>
      <w:r>
        <w:rPr/>
        <w:t xml:space="preserve"> Увеличение доходов бюджета.</w:t>
      </w:r>
    </w:p>
    <w:p>
      <w:pPr>
        <w:pStyle w:val="Normal"/>
        <w:ind w:firstLine="708"/>
        <w:jc w:val="both"/>
        <w:rPr/>
      </w:pPr>
      <w:r>
        <w:rPr>
          <w:i/>
        </w:rPr>
        <w:t>6.1. Увеличение доли собственных доходов бюджета.</w:t>
      </w:r>
    </w:p>
    <w:p>
      <w:pPr>
        <w:pStyle w:val="Normal"/>
        <w:ind w:firstLine="708"/>
        <w:jc w:val="both"/>
        <w:rPr/>
      </w:pPr>
      <w:r>
        <w:rPr/>
        <w:t>Собственные доходы бюджета сельского поселения составляют: налог на землю (100%), налог на имущество (100%), арендная плата на земельные участки (50%), арендная плата при передаче муниципального имущества в аренду (100%), НДФЛ (10%), прочие доходы (100%). Наибольшую долю в финансовом выражении в собственных доходах бюджета поселения составляет НДФЛ.</w:t>
      </w:r>
    </w:p>
    <w:p>
      <w:pPr>
        <w:pStyle w:val="Normal"/>
        <w:ind w:firstLine="708"/>
        <w:jc w:val="both"/>
        <w:rPr/>
      </w:pPr>
      <w:r>
        <w:rPr/>
        <w:t>Доля собственных доходов бюджета сельского поселения за 2010г. составила 15% при плановом показателе 25% на 2012 год. При реализации программы СЭР поселения к 2012 году плановый показатель достигнут не будет. Данное невыполнение объясняется рядом причи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храняется недоимка платежей за наем муниципального жиль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еди граждан, проживающих в собственном жилье, большая доля пенсионеров, которые полностью освобождаются от налога на имущество, что приводит к сокращению поступлений налога в бюджет посе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меньшаются сборы арендной платы за земельные участки в связи с отказом арендаторов в течение года от земельных участков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меющееся муниципальное имущество (водонапорные башни, коммуникации, котельные и т.д.) в связи с тем, что МУП «Новокусковское ЖКХ» неплатежеспособно, переданы предприятию в хозяйственное ведение, а не в аренду; другое муниципальное имущество в аренду не передавалось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медлился процесс приватизация жилья, население неохотно заключает договора приватизаци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ДФЛ перечисляют предприятия, расположенные на территории сельского поселения, при этом на территории поселения должно находиться головное предприятие. В связи с тем, что на территории муниципального образования расположено много предприятий-филиалов (почта, ФАПы, общая врачебная амбулатория и т.д.), НДФЛ работников этих предприятий в бюджет поселения не поступает. Наблюдается уменьшение поступлений НДФЛ с сельскохозяйственных предприятий в связи с сокращением рабочих мест.</w:t>
      </w:r>
    </w:p>
    <w:p>
      <w:pPr>
        <w:pStyle w:val="Normal"/>
        <w:ind w:firstLine="708"/>
        <w:jc w:val="both"/>
        <w:rPr/>
      </w:pPr>
      <w:r>
        <w:rPr/>
        <w:t>Все эти причины не позволят увеличить долю собственных доходов местного бюджета до 25% к 2012 году.</w:t>
      </w:r>
    </w:p>
    <w:p>
      <w:pPr>
        <w:pStyle w:val="Normal"/>
        <w:ind w:firstLine="708"/>
        <w:jc w:val="both"/>
        <w:rPr/>
      </w:pPr>
      <w:r>
        <w:rPr>
          <w:b/>
        </w:rPr>
        <w:t>Цель 7.</w:t>
      </w:r>
      <w:r>
        <w:rPr/>
        <w:t xml:space="preserve"> Эффективная исполнительная власть сельского поселения.</w:t>
      </w:r>
    </w:p>
    <w:p>
      <w:pPr>
        <w:pStyle w:val="Normal"/>
        <w:ind w:firstLine="708"/>
        <w:jc w:val="both"/>
        <w:rPr/>
      </w:pPr>
      <w:r>
        <w:rPr>
          <w:i/>
        </w:rPr>
        <w:t>7.1. Доля респондентов – потребителей услуг органов исполнительной власти, удовлетворенных качеством предоставляемых ими услуг.</w:t>
      </w:r>
    </w:p>
    <w:p>
      <w:pPr>
        <w:pStyle w:val="Normal"/>
        <w:ind w:firstLine="708"/>
        <w:jc w:val="both"/>
        <w:rPr/>
      </w:pPr>
      <w:r>
        <w:rPr/>
        <w:t>В декабре 2009г. администрация сельского поселения проводила опрос граждан, обратившихся в органы местного самоуправления (Анкета оценки качества услуг, предоставляемых Администрацией Новокусковского сельского поселения). При анализе результатов анкетирования 76,5 % респондентов были удовлетворены качеством предоставляемых органами местного самоуправления услуг.</w:t>
      </w:r>
    </w:p>
    <w:p>
      <w:pPr>
        <w:pStyle w:val="Normal"/>
        <w:ind w:firstLine="708"/>
        <w:jc w:val="both"/>
        <w:rPr/>
      </w:pPr>
      <w:r>
        <w:rPr/>
        <w:t>Считаем целесообразным, провести следующий опрос граждан в декабре 2012г. На основании полученных в 2012 году данных опроса можно будет оценить эффективность исполнительной власти сельского посел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ценка реализации мероприятий программ.</w:t>
      </w:r>
    </w:p>
    <w:p>
      <w:pPr>
        <w:pStyle w:val="Normal"/>
        <w:ind w:firstLine="708"/>
        <w:jc w:val="both"/>
        <w:rPr/>
      </w:pPr>
      <w:r>
        <w:rPr/>
        <w:t>Программой СЭР поселения до 2012 года были утверждены мероприятия по реализации програм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я крестьянских (фермерских) и личных подсобных хозяйств (ЛП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я жилищно-коммунального комплекса на территории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питального ремонта муниципального жилищного фонда Новокусковского сельского поселения на 2008-2012г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муниципальной целевой программе «Развитие туризма в муниципальном образовании «Асиновский район»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держки малого бизнеса на селе.</w:t>
      </w:r>
    </w:p>
    <w:p>
      <w:pPr>
        <w:pStyle w:val="Normal"/>
        <w:ind w:firstLine="708"/>
        <w:jc w:val="both"/>
        <w:rPr/>
      </w:pPr>
      <w:r>
        <w:rPr/>
        <w:t>Корме этого, программа СЭР предусматривала реализацию на территории сельского поселения инвестиционных проектов.</w:t>
      </w:r>
    </w:p>
    <w:p>
      <w:pPr>
        <w:pStyle w:val="Normal"/>
        <w:ind w:firstLine="708"/>
        <w:jc w:val="both"/>
        <w:rPr/>
      </w:pPr>
      <w:r>
        <w:rPr>
          <w:b/>
        </w:rPr>
        <w:t>1. Мероприятия по реализации программы развития крестьянских (фермерских) и личных подсобных хозяйств (ЛПХ).</w:t>
      </w:r>
    </w:p>
    <w:p>
      <w:pPr>
        <w:pStyle w:val="Normal"/>
        <w:ind w:firstLine="708"/>
        <w:jc w:val="both"/>
        <w:rPr/>
      </w:pPr>
      <w:r>
        <w:rPr/>
        <w:t>За период 2008-2010гг. по программе развития крестьянских (фермерских) и личных подсобных хозяйств (ЛПХ) реализованы мероприятия по выделению льготных кредитов на развитие ЛПХ, субсидированию процентных ставок по кредитам, выдаче рекомендаций-поручительств администрации сельского поселения, оказанию помощи в оформлении документов на аренду земельных участков.</w:t>
      </w:r>
    </w:p>
    <w:p>
      <w:pPr>
        <w:pStyle w:val="Normal"/>
        <w:ind w:firstLine="708"/>
        <w:jc w:val="both"/>
        <w:rPr/>
      </w:pPr>
      <w:r>
        <w:rPr/>
        <w:t>Закуп мяса, овощей, производимых в ЛПХ, осуществлялся в полном объеме. Граждане имеют возможность реализовать указанную продукцию индивидуальным предпринимателям. Закуп с ЛПХ молока осуществлялся в 2008 - начало 2010гг. С закрытием Асиновского гормолзавода создались определенные трудности в реализации закупленного у населения молока. В настоящее время ведутся переговоры по закупу молока с ЛПХ с кооперативом «Союз» (ИП Зайцев О.М.).</w:t>
      </w:r>
    </w:p>
    <w:p>
      <w:pPr>
        <w:pStyle w:val="Normal"/>
        <w:ind w:firstLine="708"/>
        <w:jc w:val="both"/>
        <w:rPr/>
      </w:pPr>
      <w:r>
        <w:rPr/>
        <w:t>Племенных животных владельцы ЛПХ в 2008-2010гг. не приобрет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Мероприятия по реализации программы</w:t>
      </w:r>
      <w:r>
        <w:rPr/>
        <w:t xml:space="preserve"> </w:t>
      </w:r>
      <w:r>
        <w:rPr>
          <w:b/>
        </w:rPr>
        <w:t>развития жилищно-коммунального комплекса на территории сельского посе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 Модернизация и развитие систем теплоснабжения.</w:t>
      </w:r>
    </w:p>
    <w:p>
      <w:pPr>
        <w:pStyle w:val="Normal"/>
        <w:ind w:firstLine="708"/>
        <w:jc w:val="both"/>
        <w:rPr/>
      </w:pPr>
      <w:r>
        <w:rPr/>
        <w:t>Капитальный ремонт и реконструкции котельных не производились. В центральной котельной с.Ново-Кусково был установлен новый разгрузочный бак высокого давления. В Казанской котельной заменен сетевой насос К 45/30.</w:t>
      </w:r>
    </w:p>
    <w:p>
      <w:pPr>
        <w:pStyle w:val="Normal"/>
        <w:ind w:firstLine="708"/>
        <w:jc w:val="both"/>
        <w:rPr/>
      </w:pPr>
      <w:r>
        <w:rPr/>
        <w:t>В с.Филимоновка реконструкция тепловых сетей не проводилась. В с.Ново-Кусково построена наземная теплотрасса взамен вышедшей из строя подземной вдоль административного здания по ул.Библиотечная, 6, до сельской библиотеки по ул.Библиотечная, 4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2. Модернизация и развитие систем водоснабж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Не выполнены мероприятия по: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роительству локальных водоочистных установок в селах;</w:t>
      </w:r>
    </w:p>
    <w:p>
      <w:pPr>
        <w:pStyle w:val="Normal"/>
        <w:spacing w:before="0" w:after="0"/>
        <w:ind w:firstLine="708"/>
        <w:jc w:val="both"/>
        <w:rPr/>
      </w:pPr>
      <w:r>
        <w:rPr/>
        <w:t>- установке фильтров у потребителей;</w:t>
      </w:r>
    </w:p>
    <w:p>
      <w:pPr>
        <w:pStyle w:val="Normal"/>
        <w:spacing w:before="0" w:after="0"/>
        <w:ind w:firstLine="708"/>
        <w:jc w:val="both"/>
        <w:rPr/>
      </w:pPr>
      <w:r>
        <w:rPr/>
        <w:t>- реконструкции водопровода в с.Казанка и с.Филимоновка;</w:t>
      </w:r>
    </w:p>
    <w:p>
      <w:pPr>
        <w:pStyle w:val="Normal"/>
        <w:spacing w:before="0" w:after="0"/>
        <w:ind w:firstLine="708"/>
        <w:jc w:val="both"/>
        <w:rPr/>
      </w:pPr>
      <w:r>
        <w:rPr/>
        <w:t>- капитальному ремонту водопровода в с.Филимоновка;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роительству водонапорных башен в с.Ново-Кусково и с.Филимоновка;</w:t>
      </w:r>
    </w:p>
    <w:p>
      <w:pPr>
        <w:pStyle w:val="Normal"/>
        <w:spacing w:before="0" w:after="0"/>
        <w:ind w:firstLine="708"/>
        <w:jc w:val="both"/>
        <w:rPr/>
      </w:pPr>
      <w:r>
        <w:rPr/>
        <w:t>- реконструкции водонапорной башни в с.Филимоновка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Проведены следующие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/>
        <w:t>- реконструкция водопровода в с.Ново-Кусково (400м)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риобретены водоразборные колонки в количестве 25 штук, установлены – 16 колонок.</w:t>
      </w:r>
    </w:p>
    <w:p>
      <w:pPr>
        <w:pStyle w:val="Normal"/>
        <w:ind w:firstLine="708"/>
        <w:jc w:val="both"/>
        <w:rPr/>
      </w:pPr>
      <w:r>
        <w:rPr/>
        <w:t>Капитальный ремонт водопровода в с.Казанка (373м, план – 800м) запланирован на 2011 год. Профинансировано приобретение дополнительных водоразборных колонок в 2011 год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3. Модернизация систем водоотведения.</w:t>
      </w:r>
    </w:p>
    <w:p>
      <w:pPr>
        <w:pStyle w:val="Normal"/>
        <w:ind w:firstLine="708"/>
        <w:jc w:val="both"/>
        <w:rPr/>
      </w:pPr>
      <w:r>
        <w:rPr/>
        <w:t>Мероприятия по модернизации систем водоотведения не проводилис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4. Развитие утилизации твердых бытовых отходов (ТБО).</w:t>
      </w:r>
    </w:p>
    <w:p>
      <w:pPr>
        <w:pStyle w:val="Normal"/>
        <w:ind w:firstLine="708"/>
        <w:jc w:val="both"/>
        <w:rPr/>
      </w:pPr>
      <w:r>
        <w:rPr/>
        <w:t>Мероприятия по утилизации ТБО не проводились.</w:t>
      </w:r>
    </w:p>
    <w:p>
      <w:pPr>
        <w:pStyle w:val="Normal"/>
        <w:ind w:firstLine="708"/>
        <w:jc w:val="both"/>
        <w:rPr/>
      </w:pPr>
      <w:r>
        <w:rPr/>
        <w:t>Развитие ЖКХ требует больших финансовых вложений. Недостаточное финансирование местного бюджета не позволит реализовать мероприятия по данной программе в полном объеме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роприятия по реализации программы развития социальной инфраструктуры посе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1. Уличное освещение.</w:t>
      </w:r>
    </w:p>
    <w:p>
      <w:pPr>
        <w:pStyle w:val="Normal"/>
        <w:ind w:firstLine="708"/>
        <w:jc w:val="both"/>
        <w:rPr/>
      </w:pPr>
      <w:r>
        <w:rPr/>
        <w:t>Приобретены и дополнительно установлены лампы уличного освещ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2. Приведение в нормативное состояние автомобильных дорог.</w:t>
      </w:r>
    </w:p>
    <w:p>
      <w:pPr>
        <w:pStyle w:val="Normal"/>
        <w:ind w:firstLine="708"/>
        <w:jc w:val="both"/>
        <w:rPr/>
      </w:pPr>
      <w:r>
        <w:rPr/>
        <w:t>Проведены капитальный ремонт дорог в сёлах Ново-Кусково, Казанка, Филимоновка и отсыпка дорог в д.Старо-Куско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3.3. Восстановление и ремонт придорожной дренажной системы в селах Ново-Кусково, Казанка, Филимоновка. </w:t>
      </w:r>
    </w:p>
    <w:p>
      <w:pPr>
        <w:pStyle w:val="Normal"/>
        <w:ind w:firstLine="708"/>
        <w:jc w:val="both"/>
        <w:rPr/>
      </w:pPr>
      <w:r>
        <w:rPr/>
        <w:t>Частично восстановлена и отремонтирована придорожная дренажная система в с.Ново-Кусково, с.Казанка, с.Филимоновка.</w:t>
      </w:r>
    </w:p>
    <w:p>
      <w:pPr>
        <w:pStyle w:val="Normal"/>
        <w:ind w:firstLine="708"/>
        <w:jc w:val="both"/>
        <w:rPr/>
      </w:pPr>
      <w:r>
        <w:rPr>
          <w:i/>
        </w:rPr>
        <w:t>3.4. Восстановление ГТС «Пруд №2 в с.Филимоновка.</w:t>
      </w:r>
    </w:p>
    <w:p>
      <w:pPr>
        <w:pStyle w:val="Normal"/>
        <w:ind w:firstLine="708"/>
        <w:jc w:val="both"/>
        <w:rPr/>
      </w:pPr>
      <w:r>
        <w:rPr/>
        <w:t>Работы по восстановлению ГТС не проведены.</w:t>
      </w:r>
    </w:p>
    <w:p>
      <w:pPr>
        <w:pStyle w:val="Normal"/>
        <w:ind w:firstLine="708"/>
        <w:jc w:val="both"/>
        <w:rPr/>
      </w:pPr>
      <w:r>
        <w:rPr/>
        <w:t>Реализация мероприятий по данной программе также требует больших финансовых вложений, поэтому работы проводятся в объемах имеющегося финансирова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роприятия по реализации программы</w:t>
      </w:r>
      <w:r>
        <w:rPr/>
        <w:t xml:space="preserve"> </w:t>
      </w:r>
      <w:r>
        <w:rPr>
          <w:b/>
        </w:rPr>
        <w:t>капитального ремонта муниципального жилищного фонда Новокусковского сельского поселения на 2008-2012гг.</w:t>
      </w:r>
    </w:p>
    <w:p>
      <w:pPr>
        <w:pStyle w:val="Normal"/>
        <w:ind w:firstLine="708"/>
        <w:jc w:val="both"/>
        <w:rPr/>
      </w:pPr>
      <w:r>
        <w:rPr/>
        <w:t>Из 12-ти многоквартирных домов, где были запланированы мероприятия по проведению капитального ремонта в период 2008-2012гг., в 6-ти многоквартирных домах частично проведен ремонт кровли, ремонт подвальной арки, ремонт отмостки вокруг дома. В том числе в доме №16 по ул.Сельской проведен ремонт инженерных коммуникаций в подвале.</w:t>
      </w:r>
    </w:p>
    <w:p>
      <w:pPr>
        <w:pStyle w:val="Normal"/>
        <w:ind w:firstLine="708"/>
        <w:jc w:val="both"/>
        <w:rPr/>
      </w:pPr>
      <w:r>
        <w:rPr/>
        <w:t>Реализация мероприятий по данной программе также требует больших финансовых вложений, поэтому работы проводятся в объемах имеющегося финансирования.</w:t>
      </w:r>
    </w:p>
    <w:p>
      <w:pPr>
        <w:pStyle w:val="Normal"/>
        <w:ind w:firstLine="708"/>
        <w:jc w:val="both"/>
        <w:rPr/>
      </w:pPr>
      <w:r>
        <w:rPr>
          <w:b/>
        </w:rPr>
        <w:t>5. Мероприятия по реализации программы</w:t>
      </w:r>
      <w:r>
        <w:rPr/>
        <w:t xml:space="preserve"> </w:t>
      </w:r>
      <w:r>
        <w:rPr>
          <w:b/>
        </w:rPr>
        <w:t>в муниципальной целевой программе «Развитие туризма в муниципальном образовании «Асиновский район»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.1. Создание спортивно-культурного комплекса на базе Ново-Кусковского ДК, библиотеки им.Г.М.Маркова, ДШИ.</w:t>
      </w:r>
    </w:p>
    <w:p>
      <w:pPr>
        <w:pStyle w:val="Normal"/>
        <w:ind w:firstLine="708"/>
        <w:jc w:val="both"/>
        <w:rPr/>
      </w:pPr>
      <w:r>
        <w:rPr/>
        <w:t xml:space="preserve">Запланированные мероприятия реализованы частично: в библиотеке им.Г.М.Маркова создан уголок-музей писателя, обустроена площадь около Ново-Кусковского ДК, восстановлен спортивный зал в Доме культуры, обустроен сельский спортивный стадион. Не выполнены следующие мероприятия: строительство хоккейной коробки, создание в ДК лыжной базы, восстановление лыжни на территории соснового бора. </w:t>
      </w:r>
    </w:p>
    <w:p>
      <w:pPr>
        <w:pStyle w:val="Normal"/>
        <w:ind w:firstLine="708"/>
        <w:jc w:val="both"/>
        <w:rPr/>
      </w:pPr>
      <w:r>
        <w:rPr/>
        <w:t>Работы проводились в объемах имеющегося финансирования.</w:t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ероприятия по реализации программы</w:t>
      </w:r>
      <w:r>
        <w:rPr/>
        <w:t xml:space="preserve"> </w:t>
      </w:r>
      <w:r>
        <w:rPr>
          <w:b/>
        </w:rPr>
        <w:t>поддержки малого бизнеса на селе.</w:t>
      </w:r>
    </w:p>
    <w:p>
      <w:pPr>
        <w:pStyle w:val="Normal"/>
        <w:spacing w:before="0" w:after="0"/>
        <w:ind w:firstLine="708"/>
        <w:jc w:val="both"/>
        <w:rPr/>
      </w:pPr>
      <w:r>
        <w:rPr/>
        <w:t>Запланированные мероприятия реализованы частично:</w:t>
      </w:r>
    </w:p>
    <w:p>
      <w:pPr>
        <w:pStyle w:val="Normal"/>
        <w:spacing w:before="0" w:after="0"/>
        <w:ind w:firstLine="708"/>
        <w:jc w:val="both"/>
        <w:rPr/>
      </w:pPr>
      <w:r>
        <w:rPr/>
        <w:t>- сроки строительства пилорамы ИП Оздиевым И.А. в с.Ново-Кусково, запланированного на 2007-2008гг., перенесены на 2010-2012гг.;</w:t>
      </w:r>
    </w:p>
    <w:p>
      <w:pPr>
        <w:pStyle w:val="Normal"/>
        <w:spacing w:before="0" w:after="0"/>
        <w:ind w:firstLine="708"/>
        <w:jc w:val="both"/>
        <w:rPr/>
      </w:pPr>
      <w:r>
        <w:rPr/>
        <w:t>- введена в эксплуатацию пилорама ИП Дунаева Ф.Н. в д.Старо-Кусково.</w:t>
      </w:r>
    </w:p>
    <w:p>
      <w:pPr>
        <w:pStyle w:val="Normal"/>
        <w:spacing w:before="0" w:after="0"/>
        <w:ind w:firstLine="708"/>
        <w:jc w:val="both"/>
        <w:rPr/>
      </w:pPr>
      <w:r>
        <w:rPr/>
        <w:t>В связи с изменением бизнес-планов индивидуальные предприниматели отказались реализовывать свои проекты: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роительство  АЗС в с.Ново-Кусково (ИП Оздиев И.А.);</w:t>
      </w:r>
    </w:p>
    <w:p>
      <w:pPr>
        <w:pStyle w:val="Normal"/>
        <w:spacing w:before="0" w:after="0"/>
        <w:ind w:firstLine="708"/>
        <w:jc w:val="both"/>
        <w:rPr/>
      </w:pPr>
      <w:r>
        <w:rPr/>
        <w:t>- организация фермерского (крестьянского) хозяйства животноводческого направления (выращивание герефордов) (ИП Марьясова И.Д.);</w:t>
      </w:r>
    </w:p>
    <w:p>
      <w:pPr>
        <w:pStyle w:val="Normal"/>
        <w:spacing w:before="0" w:after="0"/>
        <w:ind w:firstLine="708"/>
        <w:jc w:val="both"/>
        <w:rPr/>
      </w:pPr>
      <w:r>
        <w:rPr/>
        <w:t>- расширение действующей мастерской по производству бондарных изделий в с.Казанка (ИП Петров П.В.);</w:t>
      </w:r>
    </w:p>
    <w:p>
      <w:pPr>
        <w:pStyle w:val="Normal"/>
        <w:spacing w:before="0" w:after="0"/>
        <w:ind w:firstLine="708"/>
        <w:jc w:val="both"/>
        <w:rPr/>
      </w:pPr>
      <w:r>
        <w:rPr/>
        <w:t>- организация сельского туризма  (гостевая усадьба «Сударушка» на базе частного дома) (ИП Губанова Р.М.);</w:t>
      </w:r>
    </w:p>
    <w:p>
      <w:pPr>
        <w:pStyle w:val="Normal"/>
        <w:spacing w:before="0" w:after="0"/>
        <w:ind w:firstLine="708"/>
        <w:jc w:val="both"/>
        <w:rPr/>
      </w:pPr>
      <w:r>
        <w:rPr/>
        <w:t>- расширение торговых площадей социального магазина «Тимуровец» (открытие хозяйственного отдела) (ИП Изофатова)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Реализация инвести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Из 8-ми инвестиционных проектов до 2012 года будут реализованы 2 -  строительство пилорамы в с.Ново-Кусково (ИП Оздиев И.А.) и строительство пилорамы в д.Старо-Кусково (ИП Дунаев Ф.Н.). </w:t>
      </w:r>
    </w:p>
    <w:p>
      <w:pPr>
        <w:pStyle w:val="Normal"/>
        <w:jc w:val="both"/>
        <w:rPr/>
      </w:pPr>
      <w:r>
        <w:rPr/>
        <w:tab/>
        <w:t>В настоящее время вся документация, разрешающая строительство молочно-товарной фермы ООО «Аграрная Группа Молоко» (с.Ново-Кусково) подготовлена, но строительство не начато.</w:t>
      </w:r>
    </w:p>
    <w:p>
      <w:pPr>
        <w:pStyle w:val="Normal"/>
        <w:ind w:firstLine="708"/>
        <w:jc w:val="both"/>
        <w:rPr/>
      </w:pPr>
      <w:r>
        <w:rPr/>
        <w:t>Остальные инвестиционные проекты реализованы не будут в связи с изменением бизнес-планов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ъемы финансирования реализованных мероприятий программы СЭР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978"/>
        <w:gridCol w:w="1978"/>
        <w:gridCol w:w="1461"/>
      </w:tblGrid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нансовые ресурс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анируемые значения, тыс.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актические значения, тыс.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18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9489,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8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ммерческих бан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ражда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7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776,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31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еализованные мероприятия по программе СЭР были направлены средства в общей сумме 16 318 300 рублей, что составляет 11,4 % от запланированных по программе развития средств.</w:t>
      </w:r>
    </w:p>
    <w:p>
      <w:pPr>
        <w:pStyle w:val="Normal"/>
        <w:spacing w:before="0" w:after="0"/>
        <w:jc w:val="both"/>
        <w:rPr/>
      </w:pPr>
      <w:r>
        <w:rPr/>
        <w:tab/>
        <w:t>Средства из федерального бюджета были направлены на софинансирование следующих мероприятий:</w:t>
      </w:r>
    </w:p>
    <w:p>
      <w:pPr>
        <w:pStyle w:val="Normal"/>
        <w:spacing w:before="0" w:after="0"/>
        <w:jc w:val="both"/>
        <w:rPr/>
      </w:pPr>
      <w:r>
        <w:rPr/>
        <w:tab/>
        <w:t>- капитальный ремонт теплосетей в с.Ново-Кусково (900 тыс.руб.),</w:t>
      </w:r>
    </w:p>
    <w:p>
      <w:pPr>
        <w:pStyle w:val="Normal"/>
        <w:spacing w:before="0" w:after="0"/>
        <w:jc w:val="both"/>
        <w:rPr/>
      </w:pPr>
      <w:r>
        <w:rPr/>
        <w:tab/>
        <w:t>- реконструкция водопровода в с.Ново-Кусково (967 тыс.руб.),</w:t>
      </w:r>
    </w:p>
    <w:p>
      <w:pPr>
        <w:pStyle w:val="Normal"/>
        <w:spacing w:before="0" w:after="0"/>
        <w:jc w:val="both"/>
        <w:rPr/>
      </w:pPr>
      <w:r>
        <w:rPr/>
        <w:tab/>
        <w:t>- капитальный ремонт водопровода в с.Казанка (250 тыс.руб.),</w:t>
      </w:r>
    </w:p>
    <w:p>
      <w:pPr>
        <w:pStyle w:val="Normal"/>
        <w:spacing w:before="0" w:after="0"/>
        <w:jc w:val="both"/>
        <w:rPr/>
      </w:pPr>
      <w:r>
        <w:rPr/>
        <w:tab/>
        <w:t>- капитальный ремонт дорог в сёлах (4072,2 тыс.руб.).</w:t>
      </w:r>
    </w:p>
    <w:p>
      <w:pPr>
        <w:pStyle w:val="Normal"/>
        <w:jc w:val="both"/>
        <w:rPr/>
      </w:pPr>
      <w:r>
        <w:rPr/>
        <w:tab/>
        <w:t>На эти же мероприятия были направлены средства областного бюджета (564,4 тыс.руб.), а также за счет средств областного бюджета (125,3 тыс.руб.) в рамках софинансирования проведены мероприятия по установке дополнительных ламп уличного освещения и обустройству площади около Ново-Кусковского ДК.</w:t>
      </w:r>
    </w:p>
    <w:p>
      <w:pPr>
        <w:pStyle w:val="Normal"/>
        <w:ind w:firstLine="708"/>
        <w:jc w:val="both"/>
        <w:rPr/>
      </w:pPr>
      <w:r>
        <w:rPr/>
        <w:t>Средства местного бюджета (327,2 тыс.руб.) были направлены на софинансирование капитального ремонта теплосетей и реконструкцию водопровода в с.Ново-Кусково, а также на софинансирование установки дополнительных ламп уличного освещения и обустройства площади около Ново-Кусковского ДК (115,4 тыс.руб.). Кроме этого, за счет средств местного бюджета (338,5 тыс.руб.) были проведены следующие работы:</w:t>
      </w:r>
    </w:p>
    <w:p>
      <w:pPr>
        <w:pStyle w:val="Normal"/>
        <w:spacing w:before="0" w:after="0"/>
        <w:ind w:firstLine="708"/>
        <w:jc w:val="both"/>
        <w:rPr/>
      </w:pPr>
      <w:r>
        <w:rPr/>
        <w:t>- капитальный ремонт поселковой котельной (30,4 тыс.руб.),</w:t>
      </w:r>
    </w:p>
    <w:p>
      <w:pPr>
        <w:pStyle w:val="Normal"/>
        <w:spacing w:before="0" w:after="0"/>
        <w:ind w:firstLine="708"/>
        <w:jc w:val="both"/>
        <w:rPr/>
      </w:pPr>
      <w:r>
        <w:rPr/>
        <w:t>- реконструкция водопровода в с.Казанка (99,0 тыс.руб.),</w:t>
      </w:r>
    </w:p>
    <w:p>
      <w:pPr>
        <w:pStyle w:val="Normal"/>
        <w:spacing w:before="0" w:after="0"/>
        <w:ind w:firstLine="708"/>
        <w:jc w:val="both"/>
        <w:rPr/>
      </w:pPr>
      <w:r>
        <w:rPr/>
        <w:t>- установка водоразборных колонок в селах Ново-Кусково и Казанка (28,5 тыс.руб.),</w:t>
      </w:r>
    </w:p>
    <w:p>
      <w:pPr>
        <w:pStyle w:val="Normal"/>
        <w:spacing w:before="0" w:after="0"/>
        <w:ind w:firstLine="708"/>
        <w:jc w:val="both"/>
        <w:rPr/>
      </w:pPr>
      <w:r>
        <w:rPr/>
        <w:t>- отсыпка дорог в д.Старо-Кусково (100,0 тыс.руб).</w:t>
      </w:r>
    </w:p>
    <w:p>
      <w:pPr>
        <w:pStyle w:val="Normal"/>
        <w:spacing w:before="0" w:after="0"/>
        <w:ind w:firstLine="708"/>
        <w:jc w:val="both"/>
        <w:rPr/>
      </w:pPr>
      <w:r>
        <w:rPr/>
        <w:t>- частичный ремонт кровли и подвальных арок в многоквартирных домах №9, 11 по ул.Библиотечной (7,0 тыс.руб.),</w:t>
      </w:r>
    </w:p>
    <w:p>
      <w:pPr>
        <w:pStyle w:val="Normal"/>
        <w:spacing w:before="0" w:after="0"/>
        <w:ind w:firstLine="708"/>
        <w:jc w:val="both"/>
        <w:rPr/>
      </w:pPr>
      <w:r>
        <w:rPr/>
        <w:t>- оказание помощи в оформлении музея (12,9 тыс.руб.).</w:t>
      </w:r>
    </w:p>
    <w:p>
      <w:pPr>
        <w:pStyle w:val="Normal"/>
        <w:spacing w:before="0" w:after="0"/>
        <w:ind w:firstLine="708"/>
        <w:jc w:val="both"/>
        <w:rPr/>
      </w:pPr>
      <w:r>
        <w:rPr/>
        <w:t>- восстановление спортивного зала в Ново-Кусковском ДК (52,6 тыс.руб.).</w:t>
      </w:r>
    </w:p>
    <w:p>
      <w:pPr>
        <w:pStyle w:val="Normal"/>
        <w:spacing w:before="0" w:after="0"/>
        <w:ind w:firstLine="708"/>
        <w:jc w:val="both"/>
        <w:rPr/>
      </w:pPr>
      <w:r>
        <w:rPr/>
        <w:t>- обустройство спортивного стадиона (8,1 тыс.руб.).</w:t>
      </w:r>
    </w:p>
    <w:p>
      <w:pPr>
        <w:pStyle w:val="Normal"/>
        <w:spacing w:before="0" w:after="0"/>
        <w:jc w:val="both"/>
        <w:rPr/>
      </w:pPr>
      <w:r>
        <w:rPr/>
        <w:tab/>
        <w:t>Средства коммерческих банков представляют собой займы граждан на развитие ЛПХ.</w:t>
      </w:r>
    </w:p>
    <w:p>
      <w:pPr>
        <w:pStyle w:val="Normal"/>
        <w:jc w:val="both"/>
        <w:rPr/>
      </w:pPr>
      <w:r>
        <w:rPr/>
        <w:tab/>
        <w:t>Средства граждан (собственников жилых помещений в многоквартирных домах) направлялись на ремонт общего имущества многоквартирных домов (38,3 тыс.руб.). Также за счет собственных средств индивидуальным предпринимателем Дунаевым Ф.Н. было осуществлено строительство пилорамы в д.Старо-Кусково (ранее данное строительство предполагалось за счет средств кредитов коммерческих банков)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ab/>
        <w:t>В целом, анализируя выполнение программы СЭР Новокусковского сельского поселения на 2008-2012гг., можно сказать, что не выполнены в основном мероприятия наиболее финансовоемких</w:t>
      </w:r>
      <w:r>
        <w:rPr>
          <w:b/>
        </w:rPr>
        <w:t xml:space="preserve"> </w:t>
      </w:r>
      <w:r>
        <w:rPr/>
        <w:t>программ - развитие жилищно-коммунального комплекса на территории сельского поселения и капитальный ремонт муниципального жилищного фонда сельского поселения, а также ремонт автомобильных дорог.</w:t>
      </w:r>
    </w:p>
    <w:p>
      <w:pPr>
        <w:pStyle w:val="Normal"/>
        <w:jc w:val="both"/>
        <w:rPr/>
      </w:pPr>
      <w:r>
        <w:rPr/>
        <w:tab/>
        <w:t xml:space="preserve">Недостаточное финансирование местного бюджета является основной причиной низкого процента выполнения мероприятий по социально-экономическому развитию сельского поселения. </w:t>
      </w:r>
    </w:p>
    <w:p>
      <w:pPr>
        <w:pStyle w:val="Normal"/>
        <w:jc w:val="both"/>
        <w:rPr/>
      </w:pPr>
      <w:r>
        <w:rPr/>
        <w:tab/>
        <w:t>Нужно отметить положительные стороны реализации программы СЭР – это успешное развитие малого бизнеса и увеличение занятости населения. Однако, отдаленные села по-прежнему имеют высокий уровень безработицы.</w:t>
      </w:r>
    </w:p>
    <w:p>
      <w:pPr>
        <w:pStyle w:val="Normal"/>
        <w:jc w:val="both"/>
        <w:rPr/>
      </w:pPr>
      <w:r>
        <w:rPr/>
        <w:tab/>
        <w:t>Кроме этого, за период с 2008 года по 2011 год был реализован целый ряд мероприятий, не вошедших в программу СЭР, но способствующих социально-экономическому развитию поселения:</w:t>
      </w:r>
    </w:p>
    <w:p>
      <w:pPr>
        <w:pStyle w:val="Normal"/>
        <w:spacing w:before="0" w:after="0"/>
        <w:jc w:val="both"/>
        <w:rPr/>
      </w:pPr>
      <w:r>
        <w:rPr/>
        <w:tab/>
        <w:t>- образование семейных ферм по разведению скота,</w:t>
      </w:r>
    </w:p>
    <w:p>
      <w:pPr>
        <w:pStyle w:val="Normal"/>
        <w:spacing w:before="0" w:after="0"/>
        <w:jc w:val="both"/>
        <w:rPr/>
      </w:pPr>
      <w:r>
        <w:rPr/>
        <w:tab/>
        <w:t>- увеличение количества ИП по развитию ЛПХ,</w:t>
      </w:r>
    </w:p>
    <w:p>
      <w:pPr>
        <w:pStyle w:val="Normal"/>
        <w:spacing w:before="0" w:after="0"/>
        <w:jc w:val="both"/>
        <w:rPr/>
      </w:pPr>
      <w:r>
        <w:rPr/>
        <w:tab/>
        <w:t>- участие граждан, имеющих ЛПХ, в ярмарках товаро-производителей в г.Томске и г.Асино,</w:t>
      </w:r>
    </w:p>
    <w:p>
      <w:pPr>
        <w:pStyle w:val="Normal"/>
        <w:spacing w:before="0" w:after="0"/>
        <w:jc w:val="both"/>
        <w:rPr/>
      </w:pPr>
      <w:r>
        <w:rPr/>
        <w:tab/>
        <w:t>- открытие торговых предприятий «Тадося», «У Иваныча», а также расширение торговых площадей павильона «У Иваныча»,</w:t>
      </w:r>
    </w:p>
    <w:p>
      <w:pPr>
        <w:pStyle w:val="Normal"/>
        <w:spacing w:before="0" w:after="0"/>
        <w:jc w:val="both"/>
        <w:rPr/>
      </w:pPr>
      <w:r>
        <w:rPr/>
        <w:tab/>
        <w:t>- открытие парикмахерской «Виктория» (ИП Ганжа Н.Я.),</w:t>
      </w:r>
    </w:p>
    <w:p>
      <w:pPr>
        <w:pStyle w:val="Normal"/>
        <w:spacing w:before="0" w:after="0"/>
        <w:jc w:val="both"/>
        <w:rPr/>
      </w:pPr>
      <w:r>
        <w:rPr/>
        <w:tab/>
        <w:t>- открытие пилорамы в с.Филимоновка (ИП Барышев А.),</w:t>
      </w:r>
    </w:p>
    <w:p>
      <w:pPr>
        <w:pStyle w:val="Normal"/>
        <w:spacing w:before="0" w:after="0"/>
        <w:jc w:val="both"/>
        <w:rPr/>
      </w:pPr>
      <w:r>
        <w:rPr/>
        <w:tab/>
        <w:t>- оказание помощи в открытии культурно-туристического комплекса «Сибирская усадьба Лампсакова»,</w:t>
      </w:r>
    </w:p>
    <w:p>
      <w:pPr>
        <w:pStyle w:val="Normal"/>
        <w:spacing w:before="0" w:after="0"/>
        <w:jc w:val="both"/>
        <w:rPr/>
      </w:pPr>
      <w:r>
        <w:rPr/>
        <w:tab/>
        <w:t>- ремонт памятника павшим в годы Гражданской войны партизанам,</w:t>
      </w:r>
    </w:p>
    <w:p>
      <w:pPr>
        <w:pStyle w:val="Normal"/>
        <w:spacing w:before="0" w:after="0"/>
        <w:jc w:val="both"/>
        <w:rPr/>
      </w:pPr>
      <w:r>
        <w:rPr/>
        <w:tab/>
        <w:t>- посадка кедрачей в населенных пунктах,</w:t>
      </w:r>
    </w:p>
    <w:p>
      <w:pPr>
        <w:pStyle w:val="Normal"/>
        <w:spacing w:before="0" w:after="0"/>
        <w:jc w:val="both"/>
        <w:rPr/>
      </w:pPr>
      <w:r>
        <w:rPr/>
        <w:tab/>
        <w:t>- ремонт моста через р.Соколы,</w:t>
      </w:r>
    </w:p>
    <w:p>
      <w:pPr>
        <w:pStyle w:val="Normal"/>
        <w:spacing w:before="0" w:after="0"/>
        <w:jc w:val="both"/>
        <w:rPr/>
      </w:pPr>
      <w:r>
        <w:rPr/>
        <w:tab/>
        <w:t>- строительство детской площадки на ул.Сельской в с.Ново-Кусково, около Казанской школы и т.д.</w:t>
      </w:r>
    </w:p>
    <w:p>
      <w:pPr>
        <w:pStyle w:val="Normal"/>
        <w:spacing w:before="0" w:after="0"/>
        <w:jc w:val="both"/>
        <w:rPr/>
      </w:pPr>
      <w:r>
        <w:rPr/>
        <w:tab/>
        <w:t>Программа СЭР сельского поселения требует корректировк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8:00Z</dcterms:created>
  <dc:creator>Customer</dc:creator>
  <dc:description/>
  <cp:keywords/>
  <dc:language>en-US</dc:language>
  <cp:lastModifiedBy>Customer</cp:lastModifiedBy>
  <dcterms:modified xsi:type="dcterms:W3CDTF">2011-07-06T06:58:00Z</dcterms:modified>
  <cp:revision>2</cp:revision>
  <dc:subject/>
  <dc:title/>
</cp:coreProperties>
</file>